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The Oldest Profession (The Life) 2:5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yrics by Ira Gasman</w:t>
        <w:tab/>
        <w:t>Music by Cy Colem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(shortened vers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worn out and we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in’t no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d hu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eet hu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thing in bet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 for the oldest prof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tired and too 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 for the half hou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 old for a pr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 for to climb up those stair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lf dozen times every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 for to take ‘em in pair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o take off my clothes in the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ired of doin’ those dead beats and bi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ggling over the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ired of spending those weekends at ‘Riker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meet anyone 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sixteen it was fun turning tricks</w:t>
      </w:r>
    </w:p>
    <w:p>
      <w:pPr>
        <w:pStyle w:val="Normal"/>
        <w:rPr/>
      </w:pPr>
      <w:r>
        <w:rPr>
          <w:rFonts w:cs="Arial" w:ascii="Arial" w:hAnsi="Arial"/>
        </w:rPr>
        <w:t>I needed the money and wanted some k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ain’t sixteen – I just turned twenty-s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 for th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we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etting too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01:00Z</dcterms:created>
  <dc:creator>Guy Dearden</dc:creator>
  <dc:description/>
  <cp:keywords/>
  <dc:language>en-US</dc:language>
  <cp:lastModifiedBy>Guy Dearden</cp:lastModifiedBy>
  <dcterms:modified xsi:type="dcterms:W3CDTF">2013-01-19T18:09:00Z</dcterms:modified>
  <cp:revision>3</cp:revision>
  <dc:subject/>
  <dc:title>Fame</dc:title>
</cp:coreProperties>
</file>